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5344-5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927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30 сентябр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Парахневич Иван Иван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арахневич Иван Иванович  29.09.2024 г. в 16:50 час.  возле 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Парахневич Иван Ива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86941900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Парахневича Ивана Иван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арахневич Иван Иван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5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30 сентября 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7 час. 50 минут 29 сентября 2024 года по  11.00  часов 30 сентября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